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тақырыпт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kk-KZ"/>
        </w:rPr>
      </w:pPr>
      <w:r>
        <w:rPr>
          <w:bCs/>
          <w:lang w:val="kk-KZ"/>
        </w:rPr>
        <w:t xml:space="preserve">Семинар 1. </w:t>
      </w:r>
      <w:r>
        <w:rPr>
          <w:lang w:val="kk-KZ"/>
        </w:rPr>
        <w:t>Қазақ руханилығы жүйесіндегі діннің орны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 xml:space="preserve">Семинар 2-3. </w:t>
      </w:r>
      <w:r>
        <w:rPr>
          <w:lang w:val="kk-KZ"/>
        </w:rPr>
        <w:t>Қазақ қоғамын әлеуметтік-философиялық талдау</w:t>
      </w:r>
    </w:p>
    <w:p>
      <w:pPr>
        <w:pStyle w:val="Normal"/>
        <w:jc w:val="both"/>
        <w:rPr/>
      </w:pPr>
      <w:r>
        <w:rPr>
          <w:bCs/>
          <w:lang w:val="kk-KZ"/>
        </w:rPr>
        <w:t>Семинар 4-5.</w:t>
      </w:r>
      <w:r>
        <w:rPr>
          <w:lang w:val="kk-KZ"/>
        </w:rPr>
        <w:t xml:space="preserve"> Түркі халықтары этномәдени жүйесінің өркениеттік </w:t>
      </w:r>
    </w:p>
    <w:p>
      <w:pPr>
        <w:pStyle w:val="Normal"/>
        <w:rPr>
          <w:lang w:val="kk-KZ"/>
        </w:rPr>
      </w:pPr>
      <w:r>
        <w:rPr>
          <w:lang w:val="kk-KZ"/>
        </w:rPr>
        <w:t>ерекшеліктері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 xml:space="preserve">Семинар 6. </w:t>
      </w:r>
      <w:r>
        <w:rPr>
          <w:lang w:val="kk-KZ"/>
        </w:rPr>
        <w:t>Өсиет өлеңдердегі философиялық түйіндер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>Семинар 7.</w:t>
      </w:r>
      <w:r>
        <w:rPr>
          <w:lang w:val="kk-KZ"/>
        </w:rPr>
        <w:t xml:space="preserve"> Адамгершілік туралы әңгімелердегі өнегелік мұраттар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 xml:space="preserve">Семинар 8. </w:t>
      </w:r>
      <w:r>
        <w:rPr>
          <w:lang w:val="kk-KZ"/>
        </w:rPr>
        <w:t>Халық ағарту және этнографиялық мәселелер бойынша зерттеулердің философиялық негіздері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Семинар 9. </w:t>
      </w:r>
      <w:r>
        <w:rPr>
          <w:lang w:val="kk-KZ"/>
        </w:rPr>
        <w:t>Ы.Алтынсарин хаттарындағы ағартушылық философиясы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 xml:space="preserve">Семинар 10-11. </w:t>
      </w:r>
      <w:r>
        <w:rPr>
          <w:lang w:val="kk-KZ"/>
        </w:rPr>
        <w:t>Поэтика арнасындағы философиялық иірімдер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 xml:space="preserve">Семинар 12. </w:t>
      </w:r>
      <w:r>
        <w:rPr>
          <w:lang w:val="kk-KZ"/>
        </w:rPr>
        <w:t>Поэмалардағы даналық үлгілері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 xml:space="preserve">Семинар 13-14. </w:t>
      </w:r>
      <w:r>
        <w:rPr>
          <w:lang w:val="kk-KZ"/>
        </w:rPr>
        <w:t>Қара сөздер – қазақ адамы болмысын философиялық зерделеу тәжірибесі ретінде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Семинар 15. Қазақ ағартушыларының философиясы туралы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Ұсынылатын әдебиеттер тізімі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Негізгі әдебиеттер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color w:val="000000"/>
        </w:rPr>
        <w:t>Бейсенов Б.Қ. Қазақ ойшылдары дін туралы: оқу құралы – Алматы,  2012. – 192 б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Қазақ ағартушыларының философиясы. - Астана, 2007. – Т. Х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 xml:space="preserve">Қалижанов У.Қ. </w:t>
      </w:r>
      <w:r>
        <w:rPr>
          <w:color w:val="262626"/>
        </w:rPr>
        <w:t>Қазақ әдебиетіндегі діни-ағартушылық ағым. — Алматы, 2008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 xml:space="preserve">Қалижанов У.Қ. </w:t>
      </w:r>
      <w:r>
        <w:rPr>
          <w:color w:val="262626"/>
        </w:rPr>
        <w:t>Жәдитшіл жырлар: тарихи зерттеулер. — Алматы, 1998.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Сыр еліндегі діни-ағартушылық ой-сана. Ғылыми-теориялық конф. Материалдары. Қызылорда.2010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Ж. Алтай. Философия тарихы. – Алматы, 2006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 xml:space="preserve">Кішібеков Д. Қазақ менталитеті: кеше, бүгін, ертең. – Алматы: Ғылым, 1999. 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 xml:space="preserve">Ғарифолла Есім. Қазақ философиясының тарихы. – Алматы: Қазақ университеті, </w:t>
      </w:r>
      <w:r>
        <w:rPr>
          <w:lang w:val="tr-TR"/>
        </w:rPr>
        <w:t>2006</w:t>
      </w:r>
      <w:r>
        <w:rPr>
          <w:lang w:val="kk-KZ"/>
        </w:rPr>
        <w:t>.</w:t>
      </w:r>
    </w:p>
    <w:p>
      <w:pPr>
        <w:pStyle w:val="Heading1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Қосымша әдебиетте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/>
      </w:pPr>
      <w:r>
        <w:rPr/>
        <w:t xml:space="preserve">Абай Құнанбаев. Қара сөз. - А.,199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/>
      </w:pPr>
      <w:r>
        <w:rPr/>
        <w:t xml:space="preserve">Ыбырай Алтынсарин. Мұсылмандық тұтқасы. - Алматы 199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/>
      </w:pPr>
      <w:r>
        <w:rPr/>
        <w:t xml:space="preserve">Шəкəрім Құдайбердіұлы Шығармалары. - А., 198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/>
      </w:pPr>
      <w:r>
        <w:rPr/>
        <w:t>Шəкəрім Қ. Иманым. – Алматы.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/>
      </w:pPr>
      <w:r>
        <w:rPr/>
        <w:t>Ғ. Есім. Хакім Абай. - А., 19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/>
      </w:pPr>
      <w:r>
        <w:rPr>
          <w:lang w:val="kk-KZ"/>
        </w:rPr>
        <w:t>Ғ. Есім. Адам Зат. – Астана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lang w:val="kk-KZ"/>
        </w:rPr>
      </w:pPr>
      <w:r>
        <w:rPr>
          <w:lang w:val="kk-KZ"/>
        </w:rPr>
        <w:t>М.С. Орынбеков. Генезис религиозности в Казахстане. - А.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lang w:val="kk-KZ"/>
        </w:rPr>
      </w:pPr>
      <w:r>
        <w:rPr>
          <w:lang w:val="kk-KZ"/>
        </w:rPr>
        <w:t>М.С. Орынбеков. Верование древнего Казахстана. - А.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/>
      </w:pPr>
      <w:r>
        <w:rPr>
          <w:lang w:val="kk-KZ"/>
        </w:rPr>
        <w:t>М.С. Орынбеков. Қазақ сенімдерінің бастаулары. – Алматы: Қазақ университеті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/>
      </w:pPr>
      <w:r>
        <w:rPr/>
        <w:t>Х.Сүйіншалиев. Қазақ əдебиетінің тарихы. - А.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/>
      </w:pPr>
      <w:r>
        <w:rPr/>
        <w:t>А.Қасабек, Ж.Алтаев. Қазақ философиясы. - А.,199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/>
      </w:pPr>
      <w:r>
        <w:rPr/>
        <w:t>Н.Өсеров, Ж.Естаев Ислам жəне қазақтардың əдет-ғұрыптары. - А.,  19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/>
      </w:pPr>
      <w:r>
        <w:rPr>
          <w:lang w:val="kk-KZ"/>
        </w:rPr>
        <w:t xml:space="preserve">Қалижанов У.Қ. </w:t>
      </w:r>
      <w:r>
        <w:rPr>
          <w:color w:val="262626"/>
        </w:rPr>
        <w:t>Мәшһүр Жүсіп. — Алматы, 1998.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lang w:val="kk-KZ"/>
        </w:rPr>
      </w:pPr>
      <w:r>
        <w:rPr>
          <w:lang w:val="kk-KZ"/>
        </w:rPr>
        <w:t>Жұмажанова Ф.Т. Қазақ әдебиетіндегі шариғат негіздерінің көрінісі. Кандидаттық диссертация, - Алматы:20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/>
      </w:pPr>
      <w:r>
        <w:rPr>
          <w:lang w:val="kk-KZ"/>
        </w:rPr>
        <w:t>Өксікбаева М. Ә.Сыр сүлейлері шығармашылығындағы діни-ағартушылық бағыт (тақырыптық, көркемдік ерекшеліктер). Қызылорда. 2012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1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5-09-07T11:47:00Z</dcterms:modified>
  <cp:revision>1</cp:revision>
  <dc:subject/>
  <dc:title/>
</cp:coreProperties>
</file>